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an-Paul </w:t>
      </w:r>
      <w:r>
        <w:rPr>
          <w:b/>
          <w:caps/>
          <w:sz w:val="28"/>
        </w:rPr>
        <w:t>stéphan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8 septembr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-Loup shooté par Manu Molle et Bruno Garness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es championnats du monde masters à Pra-Loup, c'étaient des coureurs, du bruit, de la poussière, du soleil, des empoignades, des Italiens qui dominent…J'ai écrit là-dessus. Après le poids des mots, le choc des photos…N'exagérons rien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quatre premiers clichés ont été réalisés par Manu Molle. Le moins qu'on puisse dire c'est qu'il connaît son métier!</w:t>
      </w:r>
    </w:p>
    <w:p>
      <w:pPr>
        <w:pStyle w:val="Normal"/>
        <w:jc w:val="both"/>
        <w:rPr/>
      </w:pPr>
      <w:r>
        <w:rPr>
          <w:sz w:val="28"/>
        </w:rPr>
        <w:t xml:space="preserve">Vous voulez voir les vôtres? Allez sur </w:t>
      </w:r>
      <w:hyperlink r:id="rId2">
        <w:r>
          <w:rPr>
            <w:rStyle w:val="InternetLink"/>
            <w:sz w:val="28"/>
          </w:rPr>
          <w:t>www.arcenciel.fr</w:t>
        </w:r>
      </w:hyperlink>
      <w:r>
        <w:rPr>
          <w:sz w:val="28"/>
        </w:rPr>
        <w:t>, rubrique "Vos exploits"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6430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r la gril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vant de passer au gr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 souris enco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 petit Jules fait le cross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regarde loin devant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15100" cy="521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tour</w:t>
      </w:r>
    </w:p>
    <w:p>
      <w:pPr>
        <w:pStyle w:val="Normal"/>
        <w:jc w:val="center"/>
        <w:rPr/>
      </w:pPr>
      <w:r>
        <w:rPr>
          <w:b/>
          <w:sz w:val="28"/>
        </w:rPr>
        <w:t>Buggle et Périni encore dans ma ro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core en tête je m'entê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vant que Périni ne m'enterre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li tombeau à ciel ouv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69100" cy="463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oisième to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 vois Périni…disparaître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46420" cy="851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rnier to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érini s'envo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poussière auss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 retombe sur ter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vtt sur sol mou c'est du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ici quelques autres photos prises par Bruno Garnesson qui a très bien roulé chez les 30-34 ans. Merci Bruno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53200" cy="465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vue que j'aurais aimé offrir à Périni…plus longtemp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0" cy="448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Gilberto "winner" Périn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ussiéreux mais enco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 très bon état de marche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 jour-là il marchait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ent ai-je pu lui coller 2'30 en 2008…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89700" cy="4725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h49'02" à la limite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us vite, plus hau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is pas le plus f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 jour-là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enciel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40:00Z</dcterms:created>
  <dc:creator>Jean-Paul Stéphan</dc:creator>
  <dc:description/>
  <cp:keywords/>
  <dc:language>en-US</dc:language>
  <cp:lastModifiedBy> </cp:lastModifiedBy>
  <dcterms:modified xsi:type="dcterms:W3CDTF">2009-09-13T19:40:00Z</dcterms:modified>
  <cp:revision>2</cp:revision>
  <dc:subject/>
  <dc:title/>
</cp:coreProperties>
</file>